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 06-2/12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7. авгус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и става 3. 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1. 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29. АВГ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9,0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разлога за престанак мандата народном посланику Јоргованки Табаковић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захтева Дејана Ђурђевића, председника Републичке изборне комисије за давање мишљења за вршење друге јавне функциј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захтева Миладина Пантелића, члана Републичке изборне комисије, давање мишљења за вршење друге јавне функциј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тев генералног секретара Заштитника грађана за доношење решења о плати Заштитника грађ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а ће се одржати у Дому Народне скупштине, Трг Николе Пашића 13,  у сали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МЕНИК                                                                                                            ПРЕДСЕДНИКА ОДБОРА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 xml:space="preserve">                                     Ненад Константинов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2:00Z</dcterms:created>
  <dc:creator>Sandra Stanković</dc:creator>
  <dc:description/>
  <dc:language>en-US</dc:language>
  <cp:lastModifiedBy>Sandra Stanković</cp:lastModifiedBy>
  <dcterms:modified xsi:type="dcterms:W3CDTF">2012-09-03T14:12:00Z</dcterms:modified>
  <cp:revision>1</cp:revision>
  <dc:subject/>
  <dc:title/>
</cp:coreProperties>
</file>